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LENIDADE DE POSSE E COMPROMISSO PRESTADO PELO VEREADORES ELEITOS DO PROGRAMA CÂMARA MIRIM DA CÂMARA MUNICIPAL DE CARNAÚBA DOS DANTAS/RN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  <w:t>(MARFRAN)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SOB A PROTEÇÃO DE DEUS, DECLARO INICIADA A SESSÃO SOLENE DE POSSE E COMPROMISSO PRESTADO PELOS VEREADORES ELEITOS E SUPLENTES DO PROGRAMA CÂMARA MIRIM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VIDO POR ORDEM ALFABÉTICA, TODOS OS VEREADORES MIRINS ELEITOS, PARA RECEBEREM SEUS DIPLOMAS E FAZER PARTE DO PLENÁRIO EM SEUS RESPECTIVOS ASSENTOS: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TÔNIA MEDEIROS ALMEIDA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NZO GUSTAVO DE MACEDO NOBRÉGA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SAAC RAFAEL DOS SANTOS TRINDADE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MILA KETLIN DA SILVA CÂNDIDO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RIA CLARA DE ARAÚJO MEDEIROS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XIMIANO GABRIEL BEZERRA DE LIMA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IGUEL PIETRO DANTAS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RA MARÍZIA DANTAS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TÓRIA  ISABELLY CAVALCANTE MEDEIROS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argrafodaLista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VIDO POR ORDEM ALFABÉTICA, TODOS OS SUPLENTE DE VEREADORES MIRINS ELEITOS, PARA RECEBEREM SEUS DIPLOM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VI LUCAS MEDEIROS DANT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NZO RAFAEL SANTOS AZEVED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AMILLY  AGATHA DANTAS DE AZEVÊ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HONATA  ÁGABO DA SILVA AVELI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OÃO MIGUEL DANT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RA SOFHIA DA SILVA DANTAS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ICOLLY DANTAS DE MEL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LOMA KETILLY COSTA DA SIL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DRO ELIAS DE MACÊDO SANTOS</w:t>
      </w:r>
    </w:p>
    <w:p>
      <w:pPr>
        <w:pStyle w:val="PargrafodaLista"/>
        <w:numPr>
          <w:ilvl w:val="0"/>
          <w:numId w:val="5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  <w:t>(MARFRAN)</w:t>
      </w:r>
      <w:r>
        <w:rPr>
          <w:rFonts w:cs="Arial" w:ascii="Cambria" w:hAnsi="Cambria"/>
          <w:sz w:val="28"/>
          <w:szCs w:val="28"/>
        </w:rPr>
        <w:t xml:space="preserve"> CONVIDO ISAAC RAFAEL DOS SANTOS TRINDADE VEREADOR MIRIM MAIS VOTADO PARA AUXILIAR OS TRABALHOS DA SESSÃO.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>(  ISAAC )DANDO CONTINUIDADE A SESSÃO SOLENE, PRESENTE A MAIORIA ABSOLUTA DOS EDIS, IREI INICIAR A ELEIÇÃO DA MESA DIRETORA DO PROGRAMA CÂMARA MIRIM NO ANO DE 2025. 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CONFORME O ARTIGO 13° (DÉCIMO TERCEIR), I (INCISO) 1º (PRIMEIRO) DO REGIMENTO INTERNO DO PROGRAMA CÂMARA MIRIM, SUSPENDO ASSIM A SESSÃO E CONCEDO UM INTERVALO MÁXIMO DE 20 MINUTOS, PARA REGISTRO DAS CHAPAS CONCORRENTES </w:t>
      </w:r>
      <w:r>
        <w:rPr>
          <w:rFonts w:cs="Arial" w:ascii="Cambria" w:hAnsi="Cambria"/>
          <w:b/>
          <w:bCs/>
          <w:smallCaps/>
          <w:color w:val="1F497D"/>
          <w:sz w:val="28"/>
          <w:szCs w:val="28"/>
        </w:rPr>
        <w:t>E ELABORAÇÃO DAS CÉDULAS DE VOTAÇÃO</w:t>
      </w: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0"/>
        <w:ind w:left="426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PEÇO AOS REPRESENTANTES QUE SE ENCAMINHEM </w:t>
      </w:r>
      <w:r>
        <w:rPr>
          <w:rFonts w:cs="Arial" w:ascii="Cambria" w:hAnsi="Cambria"/>
          <w:b/>
          <w:bCs/>
          <w:smallCaps/>
          <w:color w:val="FF0000"/>
          <w:sz w:val="28"/>
          <w:szCs w:val="28"/>
        </w:rPr>
        <w:t xml:space="preserve">À SECRETARIA </w:t>
      </w: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>PARA APRESENTAÇÃO E REGISTRO DAS CHAPAS CONCORRENTE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>DANDO CONTINUIDADE, DEPOIS DE ANALISADOS E CUMPRIDOS OS CRITÉRIOS ESTABELECIDOS PELO REGIMENTO DESTA CASA, ESSA É A COMPOSIÇÃO DA CHAPA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ind w:left="426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>CONVIDO OS VEREADORES MIRINS PRESENTES PARA DEPOSITAREM AS CÉDULAS CONTENDO SEU VOTO NA URNA</w:t>
      </w:r>
      <w:r>
        <w:rPr>
          <w:rFonts w:cs="Arial" w:ascii="Cambria" w:hAnsi="Cambria"/>
          <w:b/>
          <w:bCs/>
          <w:smallCaps/>
          <w:color w:val="1F497D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ind w:left="426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FF0000"/>
          <w:sz w:val="28"/>
          <w:szCs w:val="28"/>
        </w:rPr>
        <w:t>(APURAÇÃO DOS VOTOS E PRONUNCIAMENTO DOS ELEITOS)</w:t>
      </w:r>
    </w:p>
    <w:p>
      <w:pPr>
        <w:pStyle w:val="Normal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spacing w:before="0" w:after="0"/>
        <w:ind w:firstLine="708"/>
        <w:rPr>
          <w:rFonts w:ascii="Cambria" w:hAnsi="Cambria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FF0000"/>
          <w:sz w:val="28"/>
          <w:szCs w:val="28"/>
        </w:rPr>
        <w:t>FINALIZADA A VOTAÇÃO, CONVIDO O SECRETÁRIO(A) E REPRESENTANTES DAS CHAPAS APRESENTADAS, PARA APURAÇÃO E COMPUTAÇÃO VERBAL DOS VOTOS.</w:t>
      </w:r>
    </w:p>
    <w:p>
      <w:pPr>
        <w:pStyle w:val="NormalWeb"/>
        <w:spacing w:before="0" w:after="0"/>
        <w:ind w:firstLine="708"/>
        <w:rPr>
          <w:rFonts w:ascii="Cambria" w:hAnsi="Cambria" w:cs="Cambria"/>
          <w:b/>
          <w:b/>
          <w:bCs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FF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>ELEITA POR MAIORIA XXX APÓS VERIFICAÇÃO DE MAIORIA XXX ESTÁ É A COMPOSIÇÃO DA MESA DIRETORA PARA O ANO DE 2025:</w:t>
      </w:r>
    </w:p>
    <w:p>
      <w:pPr>
        <w:pStyle w:val="NormalWeb"/>
        <w:spacing w:before="0" w:after="0"/>
        <w:ind w:left="426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PRESIDENTE: </w:t>
      </w:r>
    </w:p>
    <w:p>
      <w:pPr>
        <w:pStyle w:val="NormalWeb"/>
        <w:spacing w:before="0" w:after="0"/>
        <w:ind w:left="426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VICE-PRESIDENTE: </w:t>
      </w:r>
    </w:p>
    <w:p>
      <w:pPr>
        <w:pStyle w:val="NormalWeb"/>
        <w:spacing w:before="0" w:after="0"/>
        <w:ind w:left="426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1º SECRETÁRIO: </w:t>
      </w:r>
    </w:p>
    <w:p>
      <w:pPr>
        <w:pStyle w:val="NormalWeb"/>
        <w:spacing w:before="0" w:after="0"/>
        <w:ind w:left="426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2º SECRETÁRIO: </w:t>
      </w:r>
    </w:p>
    <w:p>
      <w:pPr>
        <w:pStyle w:val="Normal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Cambria" w:hAnsi="Cambria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mallCaps/>
          <w:color w:val="FF0000"/>
          <w:sz w:val="28"/>
          <w:szCs w:val="28"/>
        </w:rPr>
        <w:t>MAFRAN:</w:t>
      </w:r>
      <w:r>
        <w:rPr>
          <w:rFonts w:cs="Arial" w:ascii="Cambria" w:hAnsi="Cambria"/>
          <w:b/>
          <w:bCs/>
          <w:smallCaps/>
          <w:color w:val="000000"/>
          <w:sz w:val="28"/>
          <w:szCs w:val="28"/>
        </w:rPr>
        <w:t xml:space="preserve"> PROCLAMO ELEITOS E IMEDIATAMENTE IMPOSSADOS OS VEREADORES PARA A MESA DIRETORA DO 1º BIÊNIO 2025/2026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  <w:t>(MARFRAN)</w:t>
      </w:r>
      <w:r>
        <w:rPr>
          <w:rFonts w:cs="Arial" w:ascii="Cambria" w:hAnsi="Cambria"/>
          <w:sz w:val="28"/>
          <w:szCs w:val="28"/>
        </w:rPr>
        <w:t xml:space="preserve"> CONVIDO O PRESIDENTE MIRIM PARA PRESIDIR A SESSÃO.</w:t>
      </w:r>
    </w:p>
    <w:p>
      <w:pPr>
        <w:pStyle w:val="PargrafodaLista"/>
        <w:spacing w:lineRule="auto" w:line="360"/>
        <w:ind w:left="42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color w:val="1F3864"/>
          <w:sz w:val="28"/>
          <w:szCs w:val="28"/>
        </w:rPr>
        <w:t>(PRESIDENTE MIRIM)</w:t>
      </w:r>
      <w:r>
        <w:rPr>
          <w:rFonts w:cs="Arial" w:ascii="Cambria" w:hAnsi="Cambria"/>
          <w:sz w:val="28"/>
          <w:szCs w:val="28"/>
        </w:rPr>
        <w:t xml:space="preserve"> BOA NOITE!, CONVIDO OS VEREADORES MIRINS PARA FICAREM DE PÉ, COM A MÃO DIREITA ESTENDIDA PARA PROFERIR NOSSO JURAMENTO DE POSSE (</w:t>
      </w:r>
      <w:r>
        <w:rPr>
          <w:rFonts w:cs="Arial" w:ascii="Cambria" w:hAnsi="Cambria"/>
          <w:b/>
          <w:sz w:val="28"/>
          <w:szCs w:val="28"/>
        </w:rPr>
        <w:t>ARTIGO 7 DO REGIMENTO INTERNO DO PROGRAMA CÂMARA MIRIM)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FAREI A LEITURA NOMINAL UM A UM, EM ORDEM ALFABÉTICA, DOS VEREADORES MIRINS QUE DIRÃO APÓS A LEITURA.  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b/>
          <w:sz w:val="28"/>
          <w:szCs w:val="28"/>
        </w:rPr>
        <w:t>ASSIM PROMETO”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TÔNIA MEDEIROS ALMEIDA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NZO GUSTAVO DE MACEDO NOBRÉGA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SAAC RAFAEL DOS SANTOS TRINDADE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MILA KETLIN DA SILVA CÂNDIDO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RIA CLARA DE ARAÚJO MEDEIROS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XIMIANO GABRIEL BEZERRA DE LIMA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IGUEL PIETRO DANTAS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RA MARÍZIA DANTAS</w:t>
      </w:r>
    </w:p>
    <w:p>
      <w:pPr>
        <w:pStyle w:val="PargrafodaLista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TÓRIA  ISABELLY CAVALCANTE MEDEIRO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bCs/>
          <w:sz w:val="28"/>
          <w:szCs w:val="28"/>
        </w:rPr>
        <w:t>PROMETO RESPEITAR O REGIMENTO INTERNO DO PROGRAMA CÂMARA MIRIM DA CÂMARA MUNICIPAL DE CARNAÚBA DOS DANTAS/RN, DESEMPENHANDO RESPONSAVELMENTE O MANDATO A MIM CONFERIDO E ASSIM CONTRIBUINDO PARA A FORMAÇÃO DA MINHA CIDADANIA E ENGRANDECIMENTO DESTE MUNICÍPIO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C00000"/>
          <w:sz w:val="28"/>
          <w:szCs w:val="28"/>
        </w:rPr>
        <w:t>(MARFRAN)</w:t>
      </w:r>
      <w:r>
        <w:rPr>
          <w:rFonts w:cs="Arial" w:ascii="Cambria" w:hAnsi="Cambria"/>
          <w:sz w:val="28"/>
          <w:szCs w:val="28"/>
        </w:rPr>
        <w:t xml:space="preserve"> DECLARO EMPOSSADOS OS VEREADORES MIRINS DO PROGRAMA CÂMARA MIRIM DE CARNAÚBA DOS DANTAS/RN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color w:val="1F3864"/>
          <w:sz w:val="28"/>
          <w:szCs w:val="28"/>
        </w:rPr>
        <w:t>(PRESIDENTE MIRIM)</w:t>
      </w:r>
      <w:r>
        <w:rPr>
          <w:rFonts w:cs="Arial" w:ascii="Cambria" w:hAnsi="Cambria"/>
          <w:sz w:val="28"/>
          <w:szCs w:val="28"/>
        </w:rPr>
        <w:t xml:space="preserve"> CONVIDA A TODOS PARA DE PÉ, ENTOAREM O HINO NACIONAL BRASILEIRO.</w:t>
      </w:r>
    </w:p>
    <w:p>
      <w:pPr>
        <w:pStyle w:val="PargrafodaLista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C00000"/>
          <w:sz w:val="28"/>
          <w:szCs w:val="28"/>
        </w:rPr>
        <w:t>(MARFRAN)</w:t>
      </w:r>
      <w:r>
        <w:rPr>
          <w:rFonts w:cs="Arial" w:ascii="Cambria" w:hAnsi="Cambria"/>
          <w:sz w:val="28"/>
          <w:szCs w:val="28"/>
        </w:rPr>
        <w:t xml:space="preserve"> A PALAVRA ESTÁ FACULTADA AS AUTORIDADES PRESENTES;</w:t>
      </w:r>
    </w:p>
    <w:p>
      <w:pPr>
        <w:pStyle w:val="PargrafodaLista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color w:val="C00000"/>
          <w:sz w:val="28"/>
          <w:szCs w:val="28"/>
        </w:rPr>
        <w:t>(MARFRAN)</w:t>
      </w:r>
      <w:r>
        <w:rPr>
          <w:rFonts w:cs="Arial" w:ascii="Cambria" w:hAnsi="Cambria"/>
          <w:sz w:val="28"/>
          <w:szCs w:val="28"/>
        </w:rPr>
        <w:t xml:space="preserve"> A PALAVRA ESTÁ FACULTADA AOS VEREADORES MIRINS RECÉM EMPOSSADOS;</w:t>
      </w:r>
    </w:p>
    <w:p>
      <w:pPr>
        <w:pStyle w:val="PargrafodaLista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1F3864"/>
          <w:sz w:val="28"/>
          <w:szCs w:val="28"/>
        </w:rPr>
        <w:t>(PRESIDENTE MIRIM)</w:t>
      </w:r>
      <w:r>
        <w:rPr>
          <w:rFonts w:cs="Arial" w:ascii="Cambria" w:hAnsi="Cambria"/>
          <w:sz w:val="28"/>
          <w:szCs w:val="28"/>
        </w:rPr>
        <w:t xml:space="preserve"> EM NOME DE DEUS, DECLARO ENCERRADO AOS TRABALHOS DA SESSÃO SOLENE DE POSSE E COMPROMISSO PRESTADO PELOS VEREADORES ELEITOS DO PROGRAMA CÂMARA MIRIM.</w:t>
      </w:r>
    </w:p>
    <w:p>
      <w:pPr>
        <w:pStyle w:val="PargrafodaLista"/>
        <w:spacing w:lineRule="auto" w:line="3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08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41545</wp:posOffset>
          </wp:positionH>
          <wp:positionV relativeFrom="paragraph">
            <wp:posOffset>-380365</wp:posOffset>
          </wp:positionV>
          <wp:extent cx="1076325" cy="8356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589" r="-3" b="763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61640</wp:posOffset>
          </wp:positionH>
          <wp:positionV relativeFrom="paragraph">
            <wp:posOffset>-363855</wp:posOffset>
          </wp:positionV>
          <wp:extent cx="1075055" cy="104648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71475</wp:posOffset>
          </wp:positionH>
          <wp:positionV relativeFrom="paragraph">
            <wp:posOffset>-389890</wp:posOffset>
          </wp:positionV>
          <wp:extent cx="2959100" cy="86233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3:00Z</dcterms:created>
  <dc:creator>MARCILIO</dc:creator>
  <dc:description/>
  <cp:keywords/>
  <dc:language>en-US</dc:language>
  <cp:lastModifiedBy>Admin</cp:lastModifiedBy>
  <cp:lastPrinted>2025-04-11T12:35:00Z</cp:lastPrinted>
  <dcterms:modified xsi:type="dcterms:W3CDTF">2025-04-11T15:39:00Z</dcterms:modified>
  <cp:revision>20</cp:revision>
  <dc:subject/>
  <dc:title>SOLENIDADE DE POSSE DA MESA DIRETORA</dc:title>
</cp:coreProperties>
</file>